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733550" cy="175641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ZAPROSZENI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praszamy  na uroczyste spotkanie animatorów, aniołów modlitwy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 sympatyków Misji z całej Polski,  które odbędzie się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września 2019r. w Niepokalanowie. </w:t>
      </w:r>
    </w:p>
    <w:p>
      <w:pPr>
        <w:pStyle w:val="Normal"/>
        <w:spacing w:lineRule="auto" w:line="264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uto" w:line="264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Temat: Powołanie do świętości na tle znaków czas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10.30-11.30 – Katecheza dla dzieci. (sala św. Bonawentury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2.00-13.00 – Msza Św. z nauką dla dzieci (kaplica św. Maksymilian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3.00 – Obia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4.00-15.00 – Sztuka teatralna (sala św. Bonawentury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5.00-17.00 – czas przeznaczony na prace plastyczne lub zajęcia sportow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6.00-17.00 – Katecheza dla dorosłych (sala św. Bonawentury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17.00-17.45 – Adoracja Najświętszego Sakramentu (kaplica św. Maksymiliana)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8.00-20.00 – Ognisko, wspólny śpiew i zabawa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oszt obiadu i ogniska 25 zł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łoszenia do dnia 20 września: Angelika Nowociel: tel. 506133936;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pl-PL"/>
          </w:rPr>
          <w:t>angela@nowociel.pl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ela@nowociel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5:00Z</dcterms:created>
  <dc:creator>Dom</dc:creator>
  <dc:description/>
  <dc:language>en-US</dc:language>
  <cp:lastModifiedBy>Dom</cp:lastModifiedBy>
  <dcterms:modified xsi:type="dcterms:W3CDTF">2019-08-28T06:40:00Z</dcterms:modified>
  <cp:revision>1</cp:revision>
  <dc:subject/>
  <dc:title/>
</cp:coreProperties>
</file>